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RAPLAMAA RATTAKLUBI KoMo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17246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llinna mnt 14, Rapla, 79513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69114, komo@komo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UNO LAHT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69114, rauno.laht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umber 20120, Keava-Hõreda tee km 2,4-5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Iga aastane Raplamaa Rattamaratoni maastikujalgrataste võistlus, mis ületab Keava ja Lau vahelist teed kilomeetritel 2,4-5. Soovime sellel lõigul piirata kiirust ja panna välja vastavad hoiatusmärgid 11.05.2024 kella 08.00 – 18.00 vahemikul ja lisada info Tark Tee portaali hiljemalt 1 päev enne ürituse toimumist. Hoiatusmärkide eemaldus toimub sama päeva õhtul.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Rauno Laht</cp:lastModifiedBy>
  <cp:lastPrinted>2013-01-31T08:41:00Z</cp:lastPrinted>
  <dcterms:modified xsi:type="dcterms:W3CDTF">2024-04-01T06:07:00Z</dcterms:modified>
  <cp:revision>6</cp:revision>
  <dc:subject/>
  <dc:title>TEGUTSEMISE LUBA TEEMAA-ALAL  NR</dc:title>
</cp:coreProperties>
</file>